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ЛАВУТСЬКА    МІСЬКА  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МЕЛЬНИЦЬКОЇ  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188"/>
        <w:gridCol w:w="3192"/>
      </w:tblGrid>
      <w:tr>
        <w:trPr/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.03.2024 р.</w:t>
            </w:r>
            <w:bookmarkStart w:id="0" w:name="_GoBack"/>
            <w:bookmarkEnd w:id="0"/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лаву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Славут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5 від 07.07.2022 «Пр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ів на послуги з перевезення пасажи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бусних маршрутах загального корис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ичайному режимі руху  по м. Славу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метою забезпечення права на пільгове перевезення на автобусних маршрутах загального користування учнів Славутської міської територіальної громади, враховуючи пропозиції приватних перевізників, керуючись підпунктом 2 пункту «а» частини 1 статті 28, Закону України «Про місцеве самоврядування в Україні», виконавчий комітет Славутської міської ради ВИРІШИ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ункт 2 рішення виконавчого комітету Славутської міської ради від 07.07.2022 року №175 «Про встановлення тарифів на послуги з перевезення пасажирів на автобусних маршрутах загального користування у звичайному режимі руху по м. Славута» викласти у нов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Встановити тариф на проїзд учнів закладів загальної середньої освіти у період освітнього процесу (понеділок - п’ятниця з 7:00 до 19:00 год., а для учнів, які відвідують заклади позашкільної освіти - до 21:00 год.) в розмірі 6,00 грн. (шість гривень 00 копійок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евізникам забезпечити законодавчо обгрунтований безкоштовний проїзд дітей наступних категорій: дітей - інвалідів, дітей з багатодітних сімей, дітей, яким встановлена інвалідність, що пов’язана з катастрофою на ЧАЕС, дітей загиблих захисників України на підставі відповідних посвідчень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Дане рішення набирає чинності з дня його офіційного оприлюдн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 Відділу програмного забезпечення виконавчого комітету Славутської міської ради (Дмитро КОВАЛЬЧУК) оприлюднити дане рішення на офіційному вебсайті Славутської міської ради та її виконавчого коміте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онтроль за виконанням даного рішення покласти на першого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з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zh-CN"/>
        </w:rPr>
        <w:t>питань діяльності виконавчих органів р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Сергія МИКУЛЬСЬКО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іський голова                                                                                  Василь СИДО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d95"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43d95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43d95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43d95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3d9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43d9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43d9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43d95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43d9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43d95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sid w:val="00c43d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3" w:customStyle="1">
    <w:name w:val="Заголовок 3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4" w:customStyle="1">
    <w:name w:val="Заголовок 4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5" w:customStyle="1">
    <w:name w:val="Заголовок 5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6" w:customStyle="1">
    <w:name w:val="Заголовок 6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7" w:customStyle="1">
    <w:name w:val="Заголовок 7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8" w:customStyle="1">
    <w:name w:val="Заголовок 8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9" w:customStyle="1">
    <w:name w:val="Заголовок 9 Знак"/>
    <w:basedOn w:val="DefaultParagraphFont"/>
    <w:uiPriority w:val="9"/>
    <w:semiHidden/>
    <w:qFormat/>
    <w:rsid w:val="00c43d95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Style5" w:customStyle="1">
    <w:name w:val="Назва Знак"/>
    <w:basedOn w:val="DefaultParagraphFont"/>
    <w:uiPriority w:val="10"/>
    <w:qFormat/>
    <w:rsid w:val="00c43d95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tyle6" w:customStyle="1">
    <w:name w:val="Підзаголовок Знак"/>
    <w:basedOn w:val="DefaultParagraphFont"/>
    <w:uiPriority w:val="11"/>
    <w:qFormat/>
    <w:rsid w:val="00c43d9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43d95"/>
    <w:rPr>
      <w:b/>
      <w:bCs/>
    </w:rPr>
  </w:style>
  <w:style w:type="character" w:styleId="Emphasis">
    <w:name w:val="Emphasis"/>
    <w:basedOn w:val="DefaultParagraphFont"/>
    <w:uiPriority w:val="20"/>
    <w:qFormat/>
    <w:rsid w:val="00c43d95"/>
    <w:rPr>
      <w:i/>
      <w:iCs/>
    </w:rPr>
  </w:style>
  <w:style w:type="character" w:styleId="Style7" w:customStyle="1">
    <w:name w:val="Цитата Знак"/>
    <w:basedOn w:val="DefaultParagraphFont"/>
    <w:link w:val="Quote"/>
    <w:uiPriority w:val="29"/>
    <w:qFormat/>
    <w:rsid w:val="00c43d95"/>
    <w:rPr>
      <w:i/>
      <w:iCs/>
      <w:color w:val="404040" w:themeColor="text1" w:themeTint="bf"/>
    </w:rPr>
  </w:style>
  <w:style w:type="character" w:styleId="Style8" w:customStyle="1">
    <w:name w:val="Насичена цитата Знак"/>
    <w:basedOn w:val="DefaultParagraphFont"/>
    <w:link w:val="IntenseQuote"/>
    <w:uiPriority w:val="30"/>
    <w:qFormat/>
    <w:rsid w:val="00c43d95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43d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3d9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43d95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43d95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3d95"/>
    <w:rPr>
      <w:b/>
      <w:bCs/>
      <w:smallCaps/>
    </w:rPr>
  </w:style>
  <w:style w:type="character" w:styleId="Style9" w:customStyle="1">
    <w:name w:val="Текст у виносці Знак"/>
    <w:basedOn w:val="DefaultParagraphFont"/>
    <w:link w:val="BalloonText"/>
    <w:uiPriority w:val="99"/>
    <w:semiHidden/>
    <w:qFormat/>
    <w:rsid w:val="00675d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uiPriority w:val="35"/>
    <w:semiHidden/>
    <w:unhideWhenUsed/>
    <w:qFormat/>
    <w:rsid w:val="00c43d95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Style5"/>
    <w:uiPriority w:val="10"/>
    <w:qFormat/>
    <w:rsid w:val="00c43d9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43d95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43d9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uk-UA" w:eastAsia="en-US" w:bidi="ar-SA"/>
    </w:rPr>
  </w:style>
  <w:style w:type="paragraph" w:styleId="Quote">
    <w:name w:val="Quote"/>
    <w:basedOn w:val="Normal"/>
    <w:next w:val="Normal"/>
    <w:link w:val="Style7"/>
    <w:uiPriority w:val="29"/>
    <w:qFormat/>
    <w:rsid w:val="00c43d95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43d95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Style10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d95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675d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64</Words>
  <Characters>1711</Characters>
  <CharactersWithSpaces>20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1:00Z</dcterms:created>
  <dc:creator>Galina</dc:creator>
  <dc:description/>
  <dc:language>uk-UA</dc:language>
  <cp:lastModifiedBy>Обліковий запис Microsoft</cp:lastModifiedBy>
  <cp:lastPrinted>2024-03-07T09:38:00Z</cp:lastPrinted>
  <dcterms:modified xsi:type="dcterms:W3CDTF">2024-03-21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