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ru-RU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ЛАВУТСЬКА    МІСЬКА    РА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ХМЕЛЬНИЦЬКОЇ    ОБЛАСТІ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ИКОНАВЧИЙ КОМІТЕ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Р І Ш Е Н Н 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91"/>
        <w:gridCol w:w="3191"/>
      </w:tblGrid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  <w:t>21.07.2022 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  <w:t>Славута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  <w:t>№</w:t>
            </w:r>
            <w:r>
              <w:rPr>
                <w:kern w:val="2"/>
                <w:sz w:val="28"/>
                <w:szCs w:val="28"/>
                <w:lang w:eastAsia="en-US" w:bidi="hi-IN"/>
              </w:rPr>
              <w:t>1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Ціль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«Піклування» мешкан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утської міської ТГ на 2022-2024 р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ї рішенням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1р. № 4-11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службову записку начальника управління соціального захисту населення виконавчого комітету Славутської міської ради                 Світлани ЯБКОВСЬКОЇ, керуючись підпункту 2 пункту «а» частини І статті 34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абзацом 5 підпункту 2 пункту 1 постанови Кабінету Міністрів України «Деякі питання формування та виконання місцевих бюджетів у період воєнного стану» від 11 березня 2022 р. № 252, виконавчий комітет Славут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</w:t>
      </w:r>
      <w:r>
        <w:rPr>
          <w:sz w:val="28"/>
          <w:szCs w:val="28"/>
          <w:lang w:eastAsia="ru-RU"/>
        </w:rPr>
        <w:t>Цільової програми «Піклування» для мешканців Славутської міської територіальної громадина 2022-2024 роки</w:t>
      </w:r>
      <w:r>
        <w:rPr>
          <w:sz w:val="28"/>
          <w:szCs w:val="28"/>
        </w:rPr>
        <w:t>, затвердженої рішенням Славутської міської ради від 29.10.2021р. № 4-11/2021,  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озділ 6 «Ресурсне забезпечення» викласти у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95"/>
        <w:gridCol w:w="1899"/>
      </w:tblGrid>
      <w:tr>
        <w:trPr>
          <w:trHeight w:val="7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/>
            </w:pPr>
            <w:r>
              <w:rPr/>
              <w:t>Джерела фінансування Прогр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89" w:hanging="0"/>
              <w:jc w:val="center"/>
              <w:rPr/>
            </w:pPr>
            <w:r>
              <w:rPr/>
              <w:t>Термін дії Прогр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89" w:hanging="0"/>
              <w:jc w:val="center"/>
              <w:rPr/>
            </w:pPr>
            <w:r>
              <w:rPr/>
              <w:t>Усього витрат на виконання Програми, тис .грн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8,8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у числі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лавутської міської територіальної гром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/>
            </w:pPr>
            <w:r>
              <w:rPr>
                <w:sz w:val="28"/>
                <w:szCs w:val="28"/>
              </w:rPr>
              <w:t>5311,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лавутської міської територіальної гром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right="-89" w:hanging="0"/>
              <w:rPr/>
            </w:pPr>
            <w:r>
              <w:rPr>
                <w:sz w:val="28"/>
                <w:szCs w:val="28"/>
              </w:rPr>
              <w:t>- бюджет Славутської міської територіальної гром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 Розділі 7 «Результативні показники, що характеризують виконання Програ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Підпункт 1.1 пункту 1 завдан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Відшкодовувати за перевезення пільгової категорії населення приміським залізничним транспортом»</w:t>
      </w:r>
      <w:r>
        <w:rPr>
          <w:sz w:val="28"/>
          <w:szCs w:val="28"/>
        </w:rPr>
        <w:t xml:space="preserve"> викласти» у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418"/>
        <w:gridCol w:w="992"/>
        <w:gridCol w:w="1134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за програмою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за рок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передбачених на відшкодування за перевезення пільгової категорії мешканців Славут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 Підпункт 1.1. пункту 1 </w:t>
      </w:r>
      <w:r>
        <w:rPr>
          <w:color w:val="000000"/>
          <w:sz w:val="28"/>
          <w:szCs w:val="28"/>
          <w:lang w:eastAsia="ar-SA"/>
        </w:rPr>
        <w:t xml:space="preserve">Завдання </w:t>
      </w:r>
      <w:r>
        <w:rPr>
          <w:color w:val="000000"/>
          <w:sz w:val="28"/>
          <w:szCs w:val="28"/>
          <w:lang w:val="en-US" w:eastAsia="ar-SA"/>
        </w:rPr>
        <w:t>IV</w:t>
      </w:r>
      <w:r>
        <w:rPr>
          <w:color w:val="000000"/>
          <w:sz w:val="28"/>
          <w:szCs w:val="28"/>
          <w:lang w:eastAsia="ar-SA"/>
        </w:rPr>
        <w:t xml:space="preserve"> «Відшкодовувати витрати за надані пільги з оплати послуг зв’язку окремим категоріям громадян»</w:t>
      </w:r>
      <w:r>
        <w:rPr>
          <w:sz w:val="28"/>
          <w:szCs w:val="28"/>
        </w:rPr>
        <w:t xml:space="preserve">  викласти у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418"/>
        <w:gridCol w:w="992"/>
        <w:gridCol w:w="1134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за програмою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за рок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яг коштів, передбачених на відшкодування за надані пільги з оплати послуг 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даного рішення покласти на першого заступника з питань діяльності виконавчих органів ради Сергія МИКУЛЬСЬК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08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Василь СИДО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9:00Z</dcterms:created>
  <dc:creator>TEST</dc:creator>
  <dc:description/>
  <cp:keywords/>
  <dc:language>en-US</dc:language>
  <cp:lastModifiedBy>oliynikvalentita@outlook.com</cp:lastModifiedBy>
  <cp:lastPrinted>2022-07-19T11:50:00Z</cp:lastPrinted>
  <dcterms:modified xsi:type="dcterms:W3CDTF">2022-07-26T09:46:00Z</dcterms:modified>
  <cp:revision>31</cp:revision>
  <dc:subject/>
  <dc:title>Про внесення змін та доповнень</dc:title>
</cp:coreProperties>
</file>