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03555" cy="64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ЛАВУТСЬКА    МІСЬКА  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 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4 сесії міської ради </w:t>
      </w:r>
      <w:r>
        <w:rPr>
          <w:b/>
          <w:lang w:val="en-US"/>
        </w:rPr>
        <w:t>V</w:t>
      </w:r>
      <w:r>
        <w:rPr>
          <w:b/>
        </w:rPr>
        <w:t>ІІ</w:t>
      </w:r>
      <w:r>
        <w:rPr/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90"/>
        <w:gridCol w:w="3190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жовтня 2018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аву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-34/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bookmarkStart w:id="0" w:name="_Hlk489536362"/>
      <w:bookmarkEnd w:id="0"/>
      <w:r>
        <w:rPr>
          <w:szCs w:val="28"/>
        </w:rPr>
        <w:t>Про внесення змін до Положення про</w:t>
      </w:r>
    </w:p>
    <w:p>
      <w:pPr>
        <w:pStyle w:val="Normal"/>
        <w:rPr/>
      </w:pPr>
      <w:r>
        <w:rPr>
          <w:szCs w:val="28"/>
        </w:rPr>
        <w:t>відділ з питань державного архітектурно-</w:t>
      </w:r>
    </w:p>
    <w:p>
      <w:pPr>
        <w:pStyle w:val="Normal"/>
        <w:rPr>
          <w:szCs w:val="28"/>
        </w:rPr>
      </w:pPr>
      <w:r>
        <w:rPr>
          <w:szCs w:val="28"/>
        </w:rPr>
        <w:t>будівельного контролю виконавчого</w:t>
      </w:r>
    </w:p>
    <w:p>
      <w:pPr>
        <w:pStyle w:val="Normal"/>
        <w:rPr/>
      </w:pPr>
      <w:r>
        <w:rPr>
          <w:szCs w:val="28"/>
        </w:rPr>
        <w:t>комітету Славут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489536362"/>
      <w:bookmarkStart w:id="2" w:name="_Hlk489536362"/>
      <w:bookmarkEnd w:id="2"/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із прийняттям Славутською міською радою рішення від 18.09.2018 р. № 2-33/2018 «Про добровільне приєднання до територіальної громади міста обласного значення», на виконання п. 5 Плану організаційних заходів щодо добровільного приєднання територіальної громади, затвердженого вищевказаним рішенням міської ради, а також з метою направлення до Держархбудінспекції України сформованого пакету документів для отримання додаткових делегованих повноважень у сфері державного архітектурно-будівельного контролю, що будуть розповсюджуватись також і на територію сіл Варварівка і Голики, відповідно до частини 3 статті 6 Закону України «Про регулювання містобудівної діяльності», постанови Кабінету Міністрів України </w:t>
      </w:r>
      <w:r>
        <w:rPr>
          <w:bCs/>
          <w:color w:val="000000"/>
          <w:szCs w:val="28"/>
          <w:shd w:fill="FFFFFF" w:val="clear"/>
        </w:rPr>
        <w:t xml:space="preserve">від 19.08.2015 р. № 671 </w:t>
      </w:r>
      <w:r>
        <w:rPr>
          <w:szCs w:val="28"/>
        </w:rPr>
        <w:t>«</w:t>
      </w:r>
      <w:r>
        <w:rPr>
          <w:bCs/>
          <w:color w:val="000000"/>
          <w:szCs w:val="28"/>
          <w:shd w:fill="FFFFFF" w:val="clear"/>
        </w:rPr>
        <w:t>Деякі питання діяльності органів державного архітектурно-будівельного контролю», керуючись статтею 26, частиною 4 статті 54, статтею 59 Закону України «Про місцеве самоврядування в Україні», Славутська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  <w:shd w:fill="FFFFFF" w:val="clear"/>
        </w:rPr>
        <w:tab/>
        <w:t xml:space="preserve">1.Внести наступні зміни до Положення про відділ з питань державного архітектурно-будівельного контролю, затвердженого рішенням </w:t>
      </w:r>
      <w:bookmarkStart w:id="3" w:name="_Hlk489533874"/>
      <w:r>
        <w:rPr>
          <w:bCs/>
          <w:color w:val="000000"/>
          <w:szCs w:val="28"/>
          <w:shd w:fill="FFFFFF" w:val="clear"/>
        </w:rPr>
        <w:t xml:space="preserve">Славутської міської ради </w:t>
      </w:r>
      <w:r>
        <w:rPr>
          <w:color w:val="000000"/>
          <w:szCs w:val="28"/>
        </w:rPr>
        <w:t>№ 3-22/2017 від 30.08.2017 р.  «Про  затвердження Положення про відділ з питань державного архітектурно-будівельного контролю виконавчого комітету Славутської міської ради в новій редакції»</w:t>
      </w:r>
      <w:bookmarkEnd w:id="3"/>
      <w:r>
        <w:rPr>
          <w:bCs/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>у підпункті 4 пункту 4 слова «у межах м. Славута» замінити на слова «у межах міста Славута, сіл Варварівка та Го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2.Контроль за виконанням даного рішення покласти на постійну комісію з питань регламенту, депутатської діяльності, етики, зв’язків з об’єднаннями громадян та засобами масової інформації, законності, правопорядку (Климковецький М.О.), а організацію його виконання – на керуючого справами  Круту В.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Міський голова</w:t>
        <w:tab/>
      </w:r>
      <w:r>
        <w:rPr>
          <w:color w:val="000000"/>
          <w:szCs w:val="28"/>
          <w:lang w:val="ru-RU"/>
        </w:rPr>
        <w:tab/>
        <w:tab/>
        <w:t xml:space="preserve">                  </w:t>
        <w:tab/>
        <w:tab/>
        <w:t xml:space="preserve">                </w:t>
      </w:r>
      <w:r>
        <w:rPr>
          <w:color w:val="000000"/>
          <w:szCs w:val="28"/>
        </w:rPr>
        <w:t>В.Б.Сидо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eastAsia="Times New Roman" w:cs="Times New Roman"/>
      <w:b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9:00Z</dcterms:created>
  <dc:creator>Customer</dc:creator>
  <dc:description/>
  <cp:keywords/>
  <dc:language>en-US</dc:language>
  <cp:lastModifiedBy>Наталія Мельник</cp:lastModifiedBy>
  <cp:lastPrinted>2018-10-26T17:02:00Z</cp:lastPrinted>
  <dcterms:modified xsi:type="dcterms:W3CDTF">2021-09-30T12:39:00Z</dcterms:modified>
  <cp:revision>2</cp:revision>
  <dc:subject/>
  <dc:title/>
</cp:coreProperties>
</file>