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48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ВУТСЬКА    МІСЬКА   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МЕЛЬНИЦЬКОЇ   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сесі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Ісклик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90"/>
        <w:gridCol w:w="3190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листопада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у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/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</w:t>
      </w:r>
      <w:bookmarkStart w:id="0" w:name="_Hlk87428030"/>
      <w:r>
        <w:rPr>
          <w:rFonts w:cs="Times New Roman" w:ascii="Times New Roman" w:hAnsi="Times New Roman"/>
          <w:sz w:val="28"/>
          <w:szCs w:val="28"/>
        </w:rPr>
        <w:t xml:space="preserve"> Прог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гозахистуді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утської міської територіальн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омадина 2022-2024 роки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лист начальника служби у справах дітей виконавчого комітету Славутської міської ради (Наталії ШАРГОРОДСЬКОЇ) щодо затвердження Програми соціального захисту дітей Славутської міської територіальної  громади на 2022-2024 роки, відповідно до ст.4 Закону України «Про органи і служби у справах дітей та спеціальні установи для дітей», ст.7 Закону України «Про забезпечення організаційно-правових умов соціального захисту дітей-сиріт та дітей, позбавлених батьківського піклування», п.22 ч.1 ст.26 Закону України «Про місцеве самоврядування в Україні», Славутська міська рада ВИРІШИЛА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соціального захисту дітей Славутськоїміськоїтериторіальної громадина 2022-2024 роки (далі по тексту – Програма), що додається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бі у справах дітей виконавчого комітету Славутської міськоїради (Наталія ШАРГОРОДСЬКА) забезпечити реалізацію та координацію роботи з виконання завдань та заходів Програми та щорічно інформувати Славутську міську раду про хід виконання Програм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інансовому управлінню виконавчого комітету Славутської міської ради (Юлія ДОЛІШНА) забезпечити фінансування витрат на реалізацію Програми в межах виділених з бюджету Славутської міської територіальної громади на дану мету бюджетних асигнувань та поданого головним розпорядником бюджетних коштів бюджетного запи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і комісії з питань гуманітарної сфери, регламенту, депутатської діяльності, законності, правопорядку, антикорупційної діяльності (Микола КЛИМКОВЕЦЬКИЙ) та з питань планування бюджету, фінансів, соціально-економічного розвитку, інвестицій та регуляторної політики (Руслан БРОНІЧ), а організацію йоговиконання - на першого заступника міського голови з питань діяльності виконавчих органів ради Сергія МИКУЛЬСЬКОГО тазаступника міського голови з питань діяльності виконавчих органів радиІгоря ПІГОЛЯ відповідно д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ВасильСИДО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6372"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АТВЕРДЖЕНО:</w:t>
      </w:r>
    </w:p>
    <w:p>
      <w:pPr>
        <w:pStyle w:val="TextBodyIndent"/>
        <w:tabs>
          <w:tab w:val="clear" w:pos="708"/>
          <w:tab w:val="left" w:pos="7005" w:leader="none"/>
        </w:tabs>
        <w:ind w:left="6372"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ішенням Славутської</w:t>
      </w:r>
    </w:p>
    <w:p>
      <w:pPr>
        <w:pStyle w:val="TextBodyIndent"/>
        <w:tabs>
          <w:tab w:val="clear" w:pos="708"/>
          <w:tab w:val="left" w:pos="7005" w:leader="none"/>
        </w:tabs>
        <w:ind w:left="6372"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іської ради </w:t>
      </w:r>
    </w:p>
    <w:p>
      <w:pPr>
        <w:pStyle w:val="TextBodyIndent"/>
        <w:tabs>
          <w:tab w:val="clear" w:pos="708"/>
          <w:tab w:val="left" w:pos="7005" w:leader="none"/>
        </w:tabs>
        <w:ind w:left="6372"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ід 26.11.2021 р. </w:t>
      </w:r>
    </w:p>
    <w:p>
      <w:pPr>
        <w:pStyle w:val="TextBodyIndent"/>
        <w:tabs>
          <w:tab w:val="clear" w:pos="708"/>
          <w:tab w:val="left" w:pos="7005" w:leader="none"/>
        </w:tabs>
        <w:ind w:left="6372" w:righ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№  </w:t>
      </w:r>
      <w:r>
        <w:rPr>
          <w:bCs/>
          <w:szCs w:val="28"/>
          <w:lang w:val="ru-RU"/>
        </w:rPr>
        <w:t>5-12/2021</w:t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TextBodyIndent"/>
        <w:ind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А</w:t>
      </w:r>
    </w:p>
    <w:p>
      <w:pPr>
        <w:pStyle w:val="TextBodyIndent"/>
        <w:ind w:right="0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соціального захисту дітей  </w:t>
      </w:r>
    </w:p>
    <w:p>
      <w:pPr>
        <w:pStyle w:val="TextBodyIndent"/>
        <w:ind w:right="0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Славутської міської територіальної громади на 2022-2024 роки</w:t>
      </w:r>
    </w:p>
    <w:p>
      <w:pPr>
        <w:pStyle w:val="TextBodyIndent"/>
        <w:ind w:right="0" w:hanging="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360" w:leader="none"/>
        </w:tabs>
        <w:ind w:right="0" w:hanging="0"/>
        <w:rPr/>
      </w:pPr>
      <w:r>
        <w:rPr>
          <w:b/>
          <w:bCs/>
          <w:sz w:val="32"/>
          <w:szCs w:val="32"/>
        </w:rPr>
        <w:tab/>
      </w:r>
      <w:r>
        <w:rPr>
          <w:szCs w:val="28"/>
        </w:rPr>
        <w:t>м. Славута-2021 рік</w:t>
      </w:r>
    </w:p>
    <w:p>
      <w:pPr>
        <w:pStyle w:val="TextBodyIndent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ДІЛ  І</w:t>
      </w:r>
    </w:p>
    <w:p>
      <w:pPr>
        <w:pStyle w:val="TextBodyIndent"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Назва програми: </w:t>
      </w:r>
      <w:r>
        <w:rPr>
          <w:rFonts w:cs="Times New Roman" w:ascii="Times New Roman" w:hAnsi="Times New Roman"/>
          <w:sz w:val="28"/>
          <w:szCs w:val="28"/>
        </w:rPr>
        <w:t>Програма соціального захисту дітей  Славутської міської територіальної громади на 2022-2024 роки (далі по тексту-програма)</w:t>
      </w:r>
    </w:p>
    <w:p>
      <w:pPr>
        <w:pStyle w:val="TextBodyIndent"/>
        <w:ind w:right="0" w:hanging="0"/>
        <w:rPr/>
      </w:pPr>
      <w:r>
        <w:rPr>
          <w:b/>
          <w:bCs/>
          <w:szCs w:val="28"/>
        </w:rPr>
        <w:t>1.2. Значення програми:</w:t>
      </w:r>
      <w:r>
        <w:rPr>
          <w:szCs w:val="28"/>
        </w:rPr>
        <w:t xml:space="preserve"> цільова.</w:t>
      </w:r>
    </w:p>
    <w:p>
      <w:pPr>
        <w:pStyle w:val="TextBodyIndent"/>
        <w:ind w:right="0" w:hanging="0"/>
        <w:rPr/>
      </w:pPr>
      <w:r>
        <w:rPr>
          <w:b/>
          <w:bCs/>
          <w:szCs w:val="28"/>
        </w:rPr>
        <w:t xml:space="preserve">1.3. Рівень проведення програми: </w:t>
      </w:r>
      <w:r>
        <w:rPr>
          <w:szCs w:val="28"/>
        </w:rPr>
        <w:t>місцевий.</w:t>
      </w:r>
    </w:p>
    <w:p>
      <w:pPr>
        <w:pStyle w:val="TextBodyIndent"/>
        <w:ind w:right="0" w:hanging="0"/>
        <w:rPr/>
      </w:pPr>
      <w:r>
        <w:rPr>
          <w:b/>
          <w:bCs/>
          <w:szCs w:val="28"/>
        </w:rPr>
        <w:t xml:space="preserve">1.4. Цільова спрямованість програми: </w:t>
      </w:r>
      <w:r>
        <w:rPr>
          <w:szCs w:val="28"/>
        </w:rPr>
        <w:t>профілактика, соціальний та правовий захист.</w:t>
      </w:r>
    </w:p>
    <w:p>
      <w:pPr>
        <w:pStyle w:val="TextBodyIndent"/>
        <w:ind w:right="0" w:hanging="0"/>
        <w:rPr/>
      </w:pPr>
      <w:r>
        <w:rPr>
          <w:b/>
          <w:bCs/>
          <w:szCs w:val="28"/>
        </w:rPr>
        <w:t xml:space="preserve">1.5. Зміст соціальної програми: </w:t>
      </w:r>
      <w:r>
        <w:rPr>
          <w:szCs w:val="28"/>
        </w:rPr>
        <w:t>соціально-правовий, просвітницький, виховний.</w:t>
      </w:r>
    </w:p>
    <w:p>
      <w:pPr>
        <w:pStyle w:val="TextBodyIndent"/>
        <w:ind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1.6. Підстави для розроблення програми: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Декларація прав дитини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Конвенція про права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3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ейний кодекс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ий кодекс України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Закон України «Про органи і служби у справах дітей та спеціальні установи для дітей»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Закон України «Про забезпечення організаційно-правових умов соціального захисту дітей-сиріт та дітей, позбавлених батьківського піклування»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Закон України «Про охорону дитинства»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Закон України «Про основи соціального захисту бездомних осіб і безпритульних дітей»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Закон України «Про соціальну роботу з сім’ями, дітьми та молоддю».</w:t>
      </w:r>
    </w:p>
    <w:p>
      <w:pPr>
        <w:pStyle w:val="TextBodyIndent"/>
        <w:ind w:right="0" w:hanging="0"/>
        <w:rPr/>
      </w:pPr>
      <w:r>
        <w:rPr>
          <w:b/>
          <w:bCs/>
          <w:szCs w:val="28"/>
        </w:rPr>
        <w:t xml:space="preserve">1.7. Термін реалізації програми:           </w:t>
      </w:r>
      <w:r>
        <w:rPr>
          <w:szCs w:val="28"/>
        </w:rPr>
        <w:t>початок: 2022 рік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інець:    2024 рік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8. Мета програми:</w:t>
      </w:r>
    </w:p>
    <w:p>
      <w:pPr>
        <w:pStyle w:val="TextBodyIndent"/>
        <w:ind w:right="0" w:hanging="0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подолання дитячої бездоглядності та безпритульності, запобігання дитячому     сирітству, розвиток сімейних форм виховання дітей,</w:t>
      </w:r>
      <w:r>
        <w:rPr>
          <w:b/>
          <w:bCs/>
          <w:szCs w:val="28"/>
        </w:rPr>
        <w:t xml:space="preserve"> </w:t>
      </w:r>
      <w:r>
        <w:rPr>
          <w:szCs w:val="28"/>
        </w:rPr>
        <w:t>створення умов для всебічного розвитку та виховання дітей.</w:t>
      </w:r>
    </w:p>
    <w:p>
      <w:pPr>
        <w:pStyle w:val="TextBodyIndent"/>
        <w:ind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9. Завдання програми</w:t>
      </w:r>
    </w:p>
    <w:p>
      <w:pPr>
        <w:pStyle w:val="Just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виховання, навчання, соціальний захист та матеріальне забезпечення дітей-сиріт і дітей, позбавлених батьківського піклування;</w:t>
      </w:r>
    </w:p>
    <w:p>
      <w:pPr>
        <w:pStyle w:val="Just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становище дітей, які опинилися у складних життєвих обставинах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здійснювати профілактичні заходи щодо негативних явищ  у підлітковому середовищі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szCs w:val="28"/>
        </w:rPr>
      </w:pPr>
      <w:r>
        <w:rPr>
          <w:szCs w:val="28"/>
        </w:rPr>
        <w:t>попередження дитячої бездоглядності та безпритульності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szCs w:val="28"/>
        </w:rPr>
        <w:t>розвиток сімейних форм;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28"/>
        </w:rPr>
      </w:pPr>
      <w:r>
        <w:rPr>
          <w:szCs w:val="28"/>
        </w:rPr>
        <w:t>забезпечити дітей-сиріт, дітей, позбавлених батьківського піклування  при потребі соціальним житлом  та проведення ремонту;</w:t>
      </w:r>
    </w:p>
    <w:p>
      <w:pPr>
        <w:pStyle w:val="TextBodyIndent"/>
        <w:ind w:right="0" w:hanging="0"/>
        <w:jc w:val="both"/>
        <w:rPr/>
      </w:pPr>
      <w:r>
        <w:rPr>
          <w:b/>
          <w:bCs/>
          <w:szCs w:val="28"/>
        </w:rPr>
        <w:t>1.10. Соціальна категорія, на яку  розрахована реалізація програми:</w:t>
      </w:r>
      <w:r>
        <w:rPr>
          <w:szCs w:val="28"/>
        </w:rPr>
        <w:t xml:space="preserve"> діти-сироти та діти, позбавлені батьківського піклування; діти, які опинилися у складних життєвих обставинах; діти з проявами девіантної поведінки.</w:t>
      </w:r>
    </w:p>
    <w:p>
      <w:pPr>
        <w:pStyle w:val="TextBodyIndent"/>
        <w:ind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1. Регіон використання результатів програми:</w:t>
      </w:r>
      <w:r>
        <w:rPr>
          <w:szCs w:val="28"/>
        </w:rPr>
        <w:t xml:space="preserve"> Славутська міська територіальна громада.</w:t>
      </w:r>
    </w:p>
    <w:p>
      <w:pPr>
        <w:pStyle w:val="Heading1"/>
        <w:spacing w:lineRule="exact" w:line="36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ЗДІЛ І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28"/>
      </w:tblGrid>
      <w:tr>
        <w:trPr/>
        <w:tc>
          <w:tcPr>
            <w:tcW w:w="4437" w:type="dxa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 :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Славутської міської ради</w:t>
            </w:r>
          </w:p>
        </w:tc>
      </w:tr>
      <w:tr>
        <w:trPr>
          <w:trHeight w:val="648" w:hRule="atLeast"/>
        </w:trPr>
        <w:tc>
          <w:tcPr>
            <w:tcW w:w="44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 програми :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 у справах  дітей виконавчого комітету Славутської міської ради</w:t>
            </w:r>
          </w:p>
        </w:tc>
      </w:tr>
      <w:tr>
        <w:trPr>
          <w:trHeight w:val="360" w:hRule="atLeast"/>
        </w:trPr>
        <w:tc>
          <w:tcPr>
            <w:tcW w:w="4437" w:type="dxa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 програми :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 Славутської міської ради</w:t>
            </w:r>
          </w:p>
        </w:tc>
      </w:tr>
      <w:tr>
        <w:trPr>
          <w:trHeight w:val="2476" w:hRule="atLeast"/>
        </w:trPr>
        <w:tc>
          <w:tcPr>
            <w:tcW w:w="44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реалізацію програми: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Славут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ості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лав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івс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а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7-19-43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організацій, які беруть участь у реалізації програми: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Славутс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72725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1 Шепетівського РУП ГУНП в Хмельницькій облас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727253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виконавчого комітету Славутської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87272009"/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 виконавчого комітету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87272009"/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Славутський територіальний центр соціального обслуговування»</w:t>
            </w:r>
            <w:bookmarkEnd w:id="4"/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  ІІ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1579"/>
        <w:gridCol w:w="3524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ідпрогр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розділі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основних завда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учасників прогр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межена                                </w:t>
            </w:r>
          </w:p>
        </w:tc>
        <w:tc>
          <w:tcPr>
            <w:tcW w:w="3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залучених працівників для  реалізації прогр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осіб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ий план проведення прогр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right="-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кладається із заходів, які здійснюються за окремими сценарними планами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атеріально-технічного забезпечення програм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 програми здійснює  фінансове управління виконавчого комітету Славутської міської ради за поданням служби у справах дітей виконавчого комітету Славут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ІV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завдань програми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реалізації програми.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органи і служби у справах дітей та спеціальні установи для дітей» органами виконавчої влади та органами місцевого самоврядування організована робота з питань соціального захисту дітей-сиріт та дітей, позбавлених батьківського піклування, захисту їх житлових прав, попередження дитячої бездоглядності та безпритульності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авутській міській територіальній громаді проживає 7541 дитина, з яких 52 дітей-сиріт та дітей, позбавлених батьківського піклування, 30 дітей, проживають в сім’ях, що опинились в складних життєвих обставинах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опередження соціального сирітства службою у справах дітей забезпечено раннє виявлення дітей, які опинились у складних життєвих обставинах, та стовідсоткове внесення інформації про цих дітей в Єдину інформаційну аналітичну систему «Діти» (ЄІАС «Діти»)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ійною і пріоритетною для громади формою влаштування дітей-сиріт та дітей, позбавлених батьківського піклування, є опіка/піклування. Із 52 дітей-сиріт та дітей, позбавлених батьківського піклування, 43 перебуває під опікою, піклуванням. Також, 1 дитина – у  прийомній сім’ї і 6 дітей виховується  у дитячому будинку сімейного типу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Впродовж  2019-2021 років  під опіку, піклування влаштовано 21 дитину-сироту та дитину, позбавлену батьківського піклування. Всього сімейними формами виховання охоплено 47 дітей вищезгаданої категорії, що складає 90,4% Лише 4 дітей перебувають в інтернатних, спеціальних, та інших державних закладах для дітей, що складає 9,6%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новлення в громаді є однією із пріоритетних форм влаштування дітей-сиріт та дітей, позбавлених батьківського піклування, внаслідок якого вони набувають прав рідних дітей та позбуваються статусу дитини-сироти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одовж 2019-2021 роках усиновлено 20 дітей-сиріт та дітей, позбавлених батьківського піклуванн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ми у справах дітей ведеться постійна робота щодо надання статусу дітям-сиротам, дітям, позбавленим батьківського піклування. Службою у справах дітей виконавчого комітету Славутської міської ради протягом трьох років надано статус 31 дитині. 30 дітей перебувають на обліку служби у справах дітей як такі, що опинились у складних життєвих обставинах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у справах дітей у взаємодії з підрозділами ювенальної превенції, відділенням соціальних служб для сім’ї, дітей та молоді Комунальна установа «Славутський територіальний центр» протягом 2021 року провели  11 рейдів, в ході яких обстежено 34 сім’ї, виявлено 17 дітей, яких поставлено на облік. Винесено попередження 8 особам за неналежне виконання батьківських обов’язків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3 позовні заяви про позбавлення батьківських прав 4 осіб відносно 6 дітей. Позовні заяви направлено до Славутського, Білоцерківського міськрайонного та Ізяславського районного суду Хмельницької області для вирішення питанн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то ряд заходів щодо вирішення житлових проблем дітей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9-2021 років придбано житло за рахунок державної субвенції для </w:t>
      </w:r>
      <w:bookmarkStart w:id="5" w:name="_Hlk87270846"/>
      <w:r>
        <w:rPr>
          <w:sz w:val="28"/>
          <w:szCs w:val="28"/>
        </w:rPr>
        <w:t>7 осіб з числа дітей-сиріт, дітей, позбавлених батьківського піклування</w:t>
      </w:r>
      <w:bookmarkEnd w:id="5"/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12 дітей-сиріт та дітей, позбавлених батьківського піклування, мають житло на праві власності, 39 на праві користування, не має житла 1 дитина цієї категорії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нування негативних явищ у підлітковому середовищі,  дитячої   бездоглядності, постійне зростання чисельності дітей-сиріт, загострення проблем соціального сирітства свідчать про необхідність удосконалення виховної та профілактичної роботи, пошуку ефективних форм взаємодії усіх зацікавлених організацій.</w:t>
      </w:r>
    </w:p>
    <w:p>
      <w:pPr>
        <w:pStyle w:val="TextBodyIndent"/>
        <w:ind w:right="0" w:firstLine="567"/>
        <w:jc w:val="both"/>
        <w:rPr>
          <w:szCs w:val="28"/>
        </w:rPr>
      </w:pPr>
      <w:r>
        <w:rPr>
          <w:szCs w:val="28"/>
        </w:rPr>
        <w:t>Розв’язання проблеми поліпшення становища дітей, їх соціальний та правовий захист залежить не тільки від сім’ї, а й від діяльності відповідних організацій, структур, закладів, які сприяють соціалізації, беруть участь у вихованні та навчанні дітей.</w:t>
      </w:r>
    </w:p>
    <w:p>
      <w:pPr>
        <w:pStyle w:val="TextBodyIndent"/>
        <w:ind w:right="0" w:firstLine="567"/>
        <w:jc w:val="both"/>
        <w:rPr>
          <w:szCs w:val="28"/>
        </w:rPr>
      </w:pPr>
      <w:r>
        <w:rPr>
          <w:szCs w:val="28"/>
        </w:rPr>
        <w:t xml:space="preserve">У зв’язку з цим  актуальним  є  розроблення  та реалізація  даної програми  заходів, яка сприятиме  соціальному захисту дітей-сиріт та дітей, позбавлених батьківського піклування, зменшенню впливу на дітей негативних явищ, протиправних дій дорослих,  зведенню до мінімуму злочинів, правопорушень, бездоглядності та безпритульності серед неповнолітніх, а також підготовки дітей даної категорії до самостійного життя та забезпечення їх власним житлом. </w:t>
      </w:r>
    </w:p>
    <w:p>
      <w:pPr>
        <w:pStyle w:val="22"/>
        <w:widowControl w:val="false"/>
        <w:tabs>
          <w:tab w:val="clear" w:pos="708"/>
          <w:tab w:val="left" w:pos="5580" w:leader="none"/>
        </w:tabs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2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та ресурсне забезпечення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виконання Програми здійснюватиметься в межах асигнувань, передбачених бюджетом Славутської міської територіальної громади та інших джерел, не заборонених законодавством, за щорічним поданням служби у справах дітей виконавчого комітету Славут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1"/>
        <w:gridCol w:w="3095"/>
      </w:tblGrid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 Програм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Прогр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ього витрат на виконання Програми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, грн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ресурсів.ю усь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ро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у числі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Славутської міської територіальної гром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Славутської міської територіальної гром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4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Славутської міської територіальної гром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VIІ </w:t>
      </w:r>
    </w:p>
    <w:p>
      <w:pPr>
        <w:pStyle w:val="22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 показники, що характеризують виконання програми</w:t>
      </w:r>
    </w:p>
    <w:p>
      <w:pPr>
        <w:pStyle w:val="22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"/>
        <w:gridCol w:w="2728"/>
        <w:gridCol w:w="332"/>
        <w:gridCol w:w="651"/>
        <w:gridCol w:w="69"/>
        <w:gridCol w:w="1080"/>
        <w:gridCol w:w="59"/>
        <w:gridCol w:w="1021"/>
        <w:gridCol w:w="14"/>
        <w:gridCol w:w="1198"/>
        <w:gridCol w:w="48"/>
        <w:gridCol w:w="1800"/>
        <w:gridCol w:w="1198"/>
      </w:tblGrid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иця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за Програмою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роками: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363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роведення ремонту житла для дітей-сиріт, дітей, позбавлених батьківського піклування</w:t>
              <w:tab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зат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 , передбачених для проведення ремонту житла для дітей-сиріт, дітей, позбавлених батьківського піклув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ітей-сиріт, дітей, позбавлених батьківського піклування та осіб з їх числа, яким проведено ремо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допомо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ня ремон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2,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житлово-побутових умов проживання дітей-сиріт, дітей, позбавлених батьківського піклування та осіб з їх чис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36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ведення акції «Готуємо дітей до школи»</w:t>
              <w:tab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вит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 , передбачених для проведення акції «Готуємо дітей до школ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ітей-сиріт, дітей, позбавлених батьківського піклування, дітей, які проживають в сім’ях, що опинились в складних життевих обставинах , які проживають в Славутській міській територіальній громад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коштів, передбачених на проведення акції «Готуємо дітей до школ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1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133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,155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анцелярським приладдям, дітей-сиріт, дітей, позбавлених батьківського піклування, дітей, які проживають в сім’ях, що опинились в складних життевих обставинах , які проживають в Славутській міській територіальній громад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ведення заходів з прийомними сім’ями до Дня матері, Дня сім’ї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вит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, виділених для проведення заход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ними сім’ями до Дня матері, Дня сім’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тьків-вихователів, прийомних батьк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тьків-вихователів, прийомних батьків, які беруть приймають участь у заход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коштів витрачених на придбання подарунків батькам-вихователям, прийомним батька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ищення соціальної підтримки батьків-вихователів, прийомних батьків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Проведення декади спільних дій в інтересах дітей, тижнів правових знань, заходів по пропаганді здорового способу життя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вит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 передбачених для проведення декади спільних дій в інтересах дітей, тижнів правових знань, заходів по пропаганді здорового способу житт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, учасників заход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коштів , передбачених на учасників заход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ьшення кількості правопорушень серед дітей, підвищення рівня свідомого ставлення дітей до здорового способу житт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роведення заходів до Міжнародного Дня захисту дітей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вит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бачених для проведення заходів до Міжнародного Дня захисту ді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ітей-сиріт, дітей, позбавлених батьківського піклування, дітей, дітей, які проживають в сім’ях, що опинились в складних життевих обставинах , які проживають в Славутській міській територіальній громад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трат на одного учасника заход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соціальної підтрим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ей-сиріт, дітей, позбавлених батьківського піклування, дітей, дітей, які проживають в сім’ях, що опинились в складних життевих обставинах 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Новорічний ранок 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вит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штів передбачених на проведення Новорічного ран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ітей учасників заход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озмір витрат на одного учасника заход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соціальної підтрим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ей-сиріт, дітей, позбавлених батьківського піклування, дітей, дітей, які проживають в сім’ях, що опинились в складних життевих обставин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виконавець програми-служба у справах дітей виконавчого комітету Славут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иконавці програми - управління освіти виконавчого комітету Славутської міської ради, управління соціального захисту населення виконавчого комітету Славутської міської ради; Комунальна установа «Славутський територіальний центр соціального обслуговування», відділ поліції №1 Шепетівського РУП ГУНП в Хмельницькій області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и - заступник міського голови  з питань діяльності виконавчих органів ради  відповідно до розподілу функціональних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Світлана ФЕДОРЧУК</w:t>
      </w:r>
      <w:r>
        <w:br w:type="page"/>
      </w:r>
    </w:p>
    <w:p>
      <w:pPr>
        <w:sectPr>
          <w:type w:val="nextPage"/>
          <w:pgSz w:w="11906" w:h="16838"/>
          <w:pgMar w:left="1417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ДІЛ V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ходи, прийняті на виконання основних завдань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1276"/>
        <w:gridCol w:w="2126"/>
        <w:gridCol w:w="1559"/>
        <w:gridCol w:w="1134"/>
        <w:gridCol w:w="1418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- 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проведе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проведе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 коштів (тис.грн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8" w:leader="none"/>
              </w:tabs>
              <w:spacing w:before="0" w:after="120"/>
              <w:ind w:left="-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монту житла для дітей-сиріт та дітей, позбав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, КП «Славутське Ж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"Готуємо дітей до школи" / Вручення наборів канцтоварів дітей-сиріт та дітей, позбавлених  батьківського піклування, дітей, що опинилися у складних життєвих обстав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8" w:leader="none"/>
              </w:tabs>
              <w:spacing w:before="0" w:after="120"/>
              <w:ind w:left="-38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екади спільних дій в інтересах дітей, тижнів правових знань, заходів по пропаганді здорового способу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з прийомними сім’ями до Дня матері, Дня сім’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С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до Міжнародного Дня захисту ді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, ВСССД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ий ранок (придбання подарунків дітям – сиротам, дітям позбавлених батьківського піклування, дітям,  які опинилися в складних життєвих. обставина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7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 міської ради</w:t>
        <w:tab/>
        <w:tab/>
        <w:tab/>
        <w:tab/>
        <w:tab/>
        <w:tab/>
        <w:tab/>
        <w:tab/>
        <w:tab/>
        <w:t>Світлана ФЕДОРЧУ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76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5:00Z</dcterms:created>
  <dc:creator>User</dc:creator>
  <dc:description/>
  <dc:language>en-US</dc:language>
  <cp:lastModifiedBy>Dima</cp:lastModifiedBy>
  <cp:lastPrinted>2021-11-12T10:23:00Z</cp:lastPrinted>
  <dcterms:modified xsi:type="dcterms:W3CDTF">2024-12-17T14:25:00Z</dcterms:modified>
  <cp:revision>2</cp:revision>
  <dc:subject/>
  <dc:title/>
</cp:coreProperties>
</file>